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го дома с кадастровым номером  69:16:0000007:1473, площадью 38,2 кв.м., инвентарный номер </w:t>
      </w:r>
      <w:r>
        <w:rPr>
          <w:rFonts w:cs="Roboto" w:ascii="Roboto" w:hAnsi="Roboto"/>
          <w:color w:val="292C2F"/>
          <w:shd w:fill="F8F8F8" w:val="clear"/>
        </w:rPr>
        <w:t>12-1-1227</w:t>
      </w:r>
      <w:r>
        <w:rPr>
          <w:sz w:val="26"/>
          <w:szCs w:val="26"/>
        </w:rPr>
        <w:t>, расположенного по адресу: Тверская область, г. Красный Холм, ул. Чистякова, д. 33;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категории земель - земли населенных пунктов с кадастровым номером 69:16:0070261:3, площадью </w:t>
      </w:r>
      <w:r>
        <w:rPr>
          <w:rFonts w:cs="Roboto" w:ascii="Roboto" w:hAnsi="Roboto"/>
          <w:color w:val="292C2F"/>
          <w:shd w:fill="F8F8F8" w:val="clear"/>
        </w:rPr>
        <w:t xml:space="preserve">2246.59 </w:t>
      </w:r>
      <w:r>
        <w:rPr>
          <w:sz w:val="26"/>
          <w:szCs w:val="26"/>
        </w:rPr>
        <w:t>кв.м., с разрешенным использованием: для ведения личного подсобного хозяйства и индивидуального жилищного строительства, расположенного по адресу: Тверская область, г. Красный Холм, ул. Чистякова, д. 33,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недвижимости на праве   собственности, выявлен   Сергеев Геннадий Михайлович, хххххххххххххх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обще долевой  собственности на объекты недвижимости  Сергеева Геннадия Михайловича, на указанные в пункте 1 настоящего постановления объекты недвижимости, подтверждаются: договором купли-продажи доли жилого дома  от 01.06.1983 года, удостоверенного Губановой А.Я., государственным нотариусом  Краснохолмской государственной конторы   01.06.1983 года, р. № 318,   свидетельством на право собственности на землю № 315 от 28.08.1992 года, выданного Администрацией г. Красный Холм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09:32:00Z</cp:lastPrinted>
  <dcterms:modified xsi:type="dcterms:W3CDTF">2024-10-30T10:24:00Z</dcterms:modified>
  <cp:revision>28</cp:revision>
  <dc:subject/>
  <dc:title>             </dc:title>
</cp:coreProperties>
</file>